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3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111-9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9.02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епаловой Евгении Семеновны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0 рублей по постановлению № 18810586240326032393 от 26.03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04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Чепаловой Евгении Семен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епалову Евгению Семен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138252016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3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